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令和６年度　南伊豆町地域おこし協力隊応募用紙</w:t>
      </w:r>
    </w:p>
    <w:p>
      <w:pPr>
        <w:pStyle w:val="Normal"/>
        <w:ind w:right="-567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伊豆町長　　宛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spacing w:lineRule="exact" w:line="300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者</w:t>
      </w:r>
    </w:p>
    <w:p>
      <w:pPr>
        <w:pStyle w:val="Normal"/>
        <w:spacing w:lineRule="exact" w:line="300"/>
        <w:ind w:right="-71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　　　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110490</wp:posOffset>
                </wp:positionV>
                <wp:extent cx="1104265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55pt;mso-wrap-distance-left:9.05pt;mso-wrap-distance-right:9.05pt;mso-wrap-distance-top:0pt;mso-wrap-distance-bottom:0pt;margin-top:8.7pt;mso-position-vertical-relative:text;margin-left:3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83" w:firstLine="220"/>
        <w:rPr/>
      </w:pPr>
      <w:r>
        <w:rPr>
          <w:rFonts w:ascii="ＭＳ 明朝;MS Mincho" w:hAnsi="ＭＳ 明朝;MS Mincho" w:cs="ＭＳ 明朝;MS Mincho"/>
          <w:sz w:val="22"/>
        </w:rPr>
        <w:t>南伊豆町地域おこし協力隊の応募条件を承諾のうえ、次のとおり応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1"/>
        <w:gridCol w:w="292"/>
        <w:gridCol w:w="1976"/>
        <w:gridCol w:w="2126"/>
      </w:tblGrid>
      <w:tr>
        <w:trPr>
          <w:trHeight w:val="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2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―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 住 所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―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 絡 先</w:t>
            </w:r>
          </w:p>
        </w:tc>
        <w:tc>
          <w:tcPr>
            <w:tcW w:w="5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活動</w:t>
            </w:r>
          </w:p>
        </w:tc>
        <w:tc>
          <w:tcPr>
            <w:tcW w:w="793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□２　　□３　　□４　　□５　　□６　　□７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構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（　有　・　無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者　（　有　・　無　）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業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務員　　□団体職員　　□会社員　　□嘱託職員　　□派遣・契約社員　　□自営業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・パート　　□家事手伝い　　□大学生　　□短大生　　□専門学校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訓練校生　　□就職活動中　　□無職　　□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・学校名（　　　　　　　　　　　　 ）所在地（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・免許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・運転免許　　□有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ＡＴ限定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 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無　　□取得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月　　日頃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ＰＣスキル　　□ワード　　□エクセル　　□パワーポイント　　□その他（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活動内容に関する資格　　□保健師　　□理学療法士　　□健康運動指導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にあたって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等との関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　　□休学　　□休職　　□休暇　　□退職　　□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なたの健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態につい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健康状態（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長（　　　　ｃｍ）　体重（　　　　ｋｇ）　視力（右　　）（左　　）　血液型（　　型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病したことがあります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術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無　　□有（病名　　　　　期間　　　　　　　 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、現在の疾病の状況につい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6990</wp:posOffset>
                      </wp:positionV>
                      <wp:extent cx="3663315" cy="3524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33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5pt;margin-top:3.7pt;width:288.4pt;height:2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　□有　病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☑をつけてください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履　歴</w:t>
      </w:r>
      <w:r>
        <w:rPr/>
        <w:t>(</w:t>
      </w:r>
      <w:r>
        <w:rPr/>
        <w:t>学校・職業</w:t>
      </w:r>
      <w:r>
        <w:rPr/>
        <w:t>)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37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職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最終学歴は必ず記入してください。</w:t>
      </w:r>
    </w:p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left="-283" w:hanging="0"/>
        <w:jc w:val="left"/>
        <w:rPr/>
      </w:pPr>
      <w:r>
        <w:rPr/>
        <w:t>　家族構成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00"/>
        <w:gridCol w:w="900"/>
        <w:gridCol w:w="4860"/>
      </w:tblGrid>
      <w:tr>
        <w:trPr/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lef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の動機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で取り組みたい活動内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技・趣味、自己ＰＲ等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書ききれない場合は、別紙（様式自由）で作成し、添付してください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応募用紙に記載された個人情報は、個人情報保護法に基づき厳正に管理します。</w:t>
      </w:r>
    </w:p>
    <w:sectPr>
      <w:type w:val="nextPage"/>
      <w:pgSz w:w="11906" w:h="16838"/>
      <w:pgMar w:left="1418" w:right="170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7"/>
        </w:tabs>
        <w:ind w:left="7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54:00Z</dcterms:created>
  <dc:creator>松崎町役場</dc:creator>
  <dc:description/>
  <cp:keywords/>
  <dc:language>en-US</dc:language>
  <cp:lastModifiedBy>Minami</cp:lastModifiedBy>
  <cp:lastPrinted>2019-05-10T17:17:00Z</cp:lastPrinted>
  <dcterms:modified xsi:type="dcterms:W3CDTF">2024-08-30T04:11:00Z</dcterms:modified>
  <cp:revision>6</cp:revision>
  <dc:subject/>
  <dc:title>ふじのくに暮らし推進隊応募用紙</dc:title>
</cp:coreProperties>
</file>