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 年　月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南伊豆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  　　　　　　氏　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伊豆町結婚新生活支援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付け南伊豆町指令第　号により補助金交付決定された補助金として、次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請求金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振込先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321"/>
      </w:tblGrid>
      <w:tr>
        <w:trPr>
          <w:trHeight w:val="17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4"/>
              </w:rPr>
              <w:t>　銀行　　　　　　　　　　本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4"/>
              </w:rPr>
              <w:t>　金庫　　　　　　　　　　支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4"/>
              </w:rPr>
              <w:t>　農協　　　　　　　　　　支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4"/>
              </w:rPr>
              <w:t>漁協　　　　　　　　　　出張所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　座　種　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普通　　・　　□　当座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　座　番　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　リ　ガ　ナ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 座 名 義 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3:00Z</dcterms:created>
  <dc:creator>Windows ユーザー</dc:creator>
  <dc:description/>
  <cp:keywords/>
  <dc:language>en-US</dc:language>
  <cp:lastModifiedBy>minami</cp:lastModifiedBy>
  <cp:lastPrinted>2014-04-21T14:05:00Z</cp:lastPrinted>
  <dcterms:modified xsi:type="dcterms:W3CDTF">2025-04-22T02:28:00Z</dcterms:modified>
  <cp:revision>12</cp:revision>
  <dc:subject/>
  <dc:title/>
</cp:coreProperties>
</file>