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伊豆町結婚新生活支援補助金交付申請書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居費、引越費用、リフォーム費用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年　月　日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伊豆町長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伊豆町結婚新生活支援補助金の交付を受けたいので、関係書類を添えて次のとおり申請します。</w:t>
      </w:r>
    </w:p>
    <w:tbl>
      <w:tblPr>
        <w:tblW w:w="861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2"/>
        <w:gridCol w:w="2369"/>
        <w:gridCol w:w="4108"/>
      </w:tblGrid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婚姻日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夫）　　　　　　　　　　　（妻）　　　　　　　　　　　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婚姻日における年齢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夫）　　　　　　　　歳　　（妻）　　　　　　　　　　歳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新居に住民票をおいた日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夫）　　　　　年　月　日　（妻）　　　　　　年　月　日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用内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賃借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締結年月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月　日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　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円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礼　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円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共益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円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仲介手数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円</w:t>
            </w:r>
          </w:p>
        </w:tc>
      </w:tr>
      <w:tr>
        <w:trPr>
          <w:trHeight w:val="23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家　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支払済家賃」には、令和４年１月１日から申請日までに家賃を支払った月数を記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家賃　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－住宅手当　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払済家賃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か月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＝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　計（Ａ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円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購入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締結年月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月　日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金額（Ｂ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円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引越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引越年月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年　月　日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　用（Ｃ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円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リフォー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締結年月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880" w:firstLine="4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月　日</w:t>
            </w:r>
          </w:p>
        </w:tc>
      </w:tr>
      <w:tr>
        <w:trPr>
          <w:trHeight w:val="56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　用（Ｄ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円</w:t>
            </w:r>
          </w:p>
        </w:tc>
      </w:tr>
      <w:tr>
        <w:trPr>
          <w:trHeight w:val="7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合計（Ｅ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8"/>
                <w:kern w:val="0"/>
                <w:szCs w:val="21"/>
              </w:rPr>
              <w:t>（Ａ</w:t>
            </w:r>
            <w:r>
              <w:rPr>
                <w:rFonts w:cs="ＭＳ 明朝;MS Mincho" w:ascii="ＭＳ 明朝;MS Mincho" w:hAnsi="ＭＳ 明朝;MS Mincho"/>
                <w:color w:val="000000"/>
                <w:w w:val="58"/>
                <w:kern w:val="0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w w:val="58"/>
                <w:kern w:val="0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w w:val="58"/>
                <w:kern w:val="0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w w:val="58"/>
                <w:kern w:val="0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color w:val="000000"/>
                <w:w w:val="58"/>
                <w:kern w:val="0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w w:val="58"/>
                <w:kern w:val="0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w w:val="58"/>
                <w:kern w:val="0"/>
                <w:szCs w:val="21"/>
              </w:rPr>
              <w:t>）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169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補助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額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（Ｅ）と限度額を比較して低い方を記入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未満の端数は切捨て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362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籍抄本又は婚姻届受理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得・課税証明書（夫婦２人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与型奨学金の返済額が分か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契約書、工事請負契約書又は賃貸借契約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費の領収書、受領書等支払を証明するもの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手当支給証明書（給与所得者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越費用の領収書、受領書等支払を証明するもの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フォーム費用の領収書、受領書等支払を証明するものの写し</w:t>
            </w:r>
          </w:p>
        </w:tc>
      </w:tr>
      <w:tr>
        <w:trPr>
          <w:trHeight w:val="96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事項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私は、他の公的制度による補助金等を受けていません。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補助金申請の事務処理に必要な範囲において、町が他の公的制度による補助金の有無、町税の納付状況について関係各課に照会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申請者氏名　　　　　　　　　　　　　　　　配偶者氏名　　　　　　　　　　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EPC1001</dc:creator>
  <dc:description/>
  <cp:keywords/>
  <dc:language>en-US</dc:language>
  <cp:lastModifiedBy>minami</cp:lastModifiedBy>
  <cp:lastPrinted>2017-03-27T07:53:00Z</cp:lastPrinted>
  <dcterms:modified xsi:type="dcterms:W3CDTF">2025-04-22T02:12:00Z</dcterms:modified>
  <cp:revision>24</cp:revision>
  <dc:subject/>
  <dc:title>えびの市住宅リフォーム促進事業補助金交付要綱</dc:title>
</cp:coreProperties>
</file>