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６年度　南伊豆町地域おこし協力隊応募用紙</w:t>
      </w:r>
    </w:p>
    <w:p>
      <w:pPr>
        <w:pStyle w:val="Normal"/>
        <w:ind w:right="-567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長　　宛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exact" w:line="3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</w:t>
      </w:r>
    </w:p>
    <w:p>
      <w:pPr>
        <w:pStyle w:val="Normal"/>
        <w:spacing w:lineRule="exact" w:line="300"/>
        <w:ind w:right="-7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110490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8.7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3" w:firstLine="220"/>
        <w:rPr/>
      </w:pPr>
      <w:r>
        <w:rPr>
          <w:rFonts w:ascii="ＭＳ 明朝;MS Mincho" w:hAnsi="ＭＳ 明朝;MS Mincho" w:cs="ＭＳ 明朝;MS Mincho"/>
          <w:sz w:val="22"/>
        </w:rPr>
        <w:t>南伊豆町地域おこし協力隊の応募条件を承諾のうえ、次のとおり応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活動</w:t>
            </w:r>
          </w:p>
        </w:tc>
        <w:tc>
          <w:tcPr>
            <w:tcW w:w="793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</w:p>
          <w:p>
            <w:pPr>
              <w:pStyle w:val="Normal"/>
              <w:spacing w:lineRule="exact" w:line="3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務員　　□団体職員　　□会社員　　□嘱託職員　　□派遣・契約社員　　□自営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・パート　　□家事手伝い　　□大学生　　□短大生　　□専門学校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校生　　□就職活動中　　□無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・学校名（　　　　　　　　　　　　 ）所在地（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・運転免許　　□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ＡＴ限定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無　　□取得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月　　日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ＰＣスキル　　□ワード　　□エクセル　　□パワーポイント　　□その他（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にあたっ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等との関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□休学　　□休職　　□休暇　　□退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なたの健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態につい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健康状態（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（　　　　ｃｍ）　体重（　　　　ｋｇ）　視力（右　　）（左　　）　血液型（　　型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病したことがあります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無　　□有（病名　　　　　期間　　　　　　　 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、現在の疾病の状況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6990</wp:posOffset>
                      </wp:positionV>
                      <wp:extent cx="3663315" cy="3524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3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5pt;margin-top:3.7pt;width:288.4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□有　病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履　歴</w:t>
      </w:r>
      <w:r>
        <w:rPr/>
        <w:t>(</w:t>
      </w:r>
      <w:r>
        <w:rPr/>
        <w:t>学校・職業</w:t>
      </w:r>
      <w:r>
        <w:rPr/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最終学歴は必ず記入してください。</w:t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/>
      </w:pPr>
      <w:r>
        <w:rPr/>
        <w:t>　家族構成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00"/>
        <w:gridCol w:w="900"/>
        <w:gridCol w:w="4860"/>
      </w:tblGrid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の動機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で取り組みたい活動内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技・趣味、自己ＰＲ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418" w:right="170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4:00Z</dcterms:created>
  <dc:creator>松崎町役場</dc:creator>
  <dc:description/>
  <cp:keywords/>
  <dc:language>en-US</dc:language>
  <cp:lastModifiedBy>minami</cp:lastModifiedBy>
  <cp:lastPrinted>2019-05-10T17:17:00Z</cp:lastPrinted>
  <dcterms:modified xsi:type="dcterms:W3CDTF">2024-01-22T00:13:00Z</dcterms:modified>
  <cp:revision>4</cp:revision>
  <dc:subject/>
  <dc:title>ふじのくに暮らし推進隊応募用紙</dc:title>
</cp:coreProperties>
</file>