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様式第１号（第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南伊豆町加納テニスコート利用許可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令和　　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南伊豆町教育委員会　様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20"/>
          <w:kern w:val="0"/>
          <w:sz w:val="24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　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0"/>
          <w:kern w:val="0"/>
          <w:sz w:val="24"/>
          <w:szCs w:val="21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名　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氏名（代表者名）　　　　　　　　　　　　　　㊞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号</w:t>
      </w:r>
    </w:p>
    <w:p>
      <w:pPr>
        <w:pStyle w:val="Normal"/>
        <w:spacing w:lineRule="auto" w:line="276"/>
        <w:ind w:firstLine="3040"/>
        <w:jc w:val="left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町内宿泊者が予約する場合は、施設へ確認するため宿泊予約者名で申請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次のとおり利用したいので申請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536"/>
        <w:gridCol w:w="1701"/>
        <w:gridCol w:w="1417"/>
      </w:tblGrid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予定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利用区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一般（町内・町外）　　　□　高校生以下（町内・町外）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町内宿泊者（施設名：　　　　　　　　　　　　　　　）</w:t>
            </w:r>
          </w:p>
        </w:tc>
      </w:tr>
      <w:tr>
        <w:trPr>
          <w:trHeight w:val="3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bookmarkStart w:id="0" w:name="_Hlk108593446"/>
            <w:bookmarkEnd w:id="0"/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日時</w:t>
            </w:r>
          </w:p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コー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間区分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午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午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一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紙のとおり（丸で囲い、別紙を添付）</w:t>
            </w:r>
          </w:p>
        </w:tc>
      </w:tr>
      <w:tr>
        <w:trPr>
          <w:trHeight w:val="6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複数の日程をまとめて申請する場合は、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利用する月単位で申請書を作成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使用料は、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時間区分をまたいで利用する場合、１日扱い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になり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高校生以下の区分は、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利用者すべてが高校生以下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の場合です。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成人が一緒に利用する場合（指導等含む）は、一般区分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とな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513080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1701"/>
                              <w:gridCol w:w="326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仮入力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仮入力日・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　　　／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 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0.05pt;mso-wrap-distance-left:7.1pt;mso-wrap-distance-right:0pt;mso-wrap-distance-top:0pt;mso-wrap-distance-bottom:0pt;margin-top:21.8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5"/>
                        <w:gridCol w:w="1701"/>
                        <w:gridCol w:w="326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入力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入力日・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　　　／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 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236855</wp:posOffset>
                </wp:positionV>
                <wp:extent cx="1889760" cy="139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3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7pt;margin-top:18.65pt;width:148.75pt;height:10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ind w:firstLine="71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付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654"/>
      </w:tblGrid>
      <w:tr>
        <w:trPr>
          <w:trHeight w:val="10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日時</w:t>
            </w:r>
          </w:p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コー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間区分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午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午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一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 　 月 　 日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　  月　  日　　 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分　～　 　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分　　　　コー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MaruGothicMPRO;HGMaruGothicM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MaruGothicMPRO;HGMaruGothicMPRO"/>
      <w:kern w:val="2"/>
      <w:sz w:val="21"/>
      <w:szCs w:val="24"/>
    </w:rPr>
  </w:style>
  <w:style w:type="character" w:styleId="Style16">
    <w:name w:val="フッター (文字)"/>
    <w:qFormat/>
    <w:rPr>
      <w:rFonts w:eastAsia="HGMaruGothicMPRO;HGMaruGothicM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1:00Z</dcterms:created>
  <dc:creator>南伊豆町教育委員会</dc:creator>
  <dc:description/>
  <cp:keywords/>
  <dc:language>en-US</dc:language>
  <cp:lastModifiedBy>minami</cp:lastModifiedBy>
  <cp:lastPrinted>2021-05-10T16:15:00Z</cp:lastPrinted>
  <dcterms:modified xsi:type="dcterms:W3CDTF">2022-11-14T08:11:00Z</dcterms:modified>
  <cp:revision>3</cp:revision>
  <dc:subject/>
  <dc:title>申請No</dc:title>
</cp:coreProperties>
</file>