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空き家情報掲示板管理者　様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物件問合せカード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物件の詳細について所有者に直接問い合わせたいため、個人情報を物件所有者に提供することを希望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DengXian;Microsoft YaHei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希望物件番号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号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　話　番　号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56"/>
          <w:kern w:val="0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pacing w:val="156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156"/>
          <w:kern w:val="0"/>
          <w:sz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</w:rPr>
        <w:t>l</w:t>
      </w: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   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@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希　望　内　容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25755</wp:posOffset>
                </wp:positionV>
                <wp:extent cx="5448935" cy="326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26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256.7pt;mso-wrap-distance-left:9.05pt;mso-wrap-distance-right:9.05pt;mso-wrap-distance-top:3.6pt;mso-wrap-distance-bottom:3.6pt;margin-top:25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6:00Z</dcterms:created>
  <dc:creator>牧丘町役場</dc:creator>
  <dc:description/>
  <cp:keywords/>
  <dc:language>en-US</dc:language>
  <cp:lastModifiedBy>minami</cp:lastModifiedBy>
  <cp:lastPrinted>2006-12-20T11:50:00Z</cp:lastPrinted>
  <dcterms:modified xsi:type="dcterms:W3CDTF">2020-06-08T07:05:00Z</dcterms:modified>
  <cp:revision>17</cp:revision>
  <dc:subject/>
  <dc:title>○○市（町）空き家情報バンク制度要綱</dc:title>
</cp:coreProperties>
</file>