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衆用道路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伊豆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有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氏名　　　　　　　　　　　㊞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土地について，公衆用道路として認定を受けたいので</w:t>
      </w:r>
      <w:bookmarkStart w:id="0" w:name="name"/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Ｐゴシック"/>
          <w:kern w:val="0"/>
          <w:sz w:val="24"/>
        </w:rPr>
        <w:t>南伊豆町公衆用道路に係る固定資産税取扱要綱</w:t>
      </w:r>
      <w:bookmarkEnd w:id="0"/>
      <w:r>
        <w:rPr>
          <w:rFonts w:ascii="ＭＳ 明朝;MS Mincho" w:hAnsi="ＭＳ 明朝;MS Mincho" w:cs="ＭＳ Ｐゴシック"/>
          <w:kern w:val="0"/>
          <w:sz w:val="24"/>
        </w:rPr>
        <w:t>第３条の規定により関係書類を添え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地の所在地及び地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630"/>
        <w:gridCol w:w="1631"/>
        <w:gridCol w:w="1275"/>
      </w:tblGrid>
      <w:tr>
        <w:trPr>
          <w:trHeight w:val="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・地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地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地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地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240" w:hanging="240"/>
        <w:rPr/>
      </w:pPr>
      <w:r>
        <w:rPr>
          <w:sz w:val="24"/>
        </w:rPr>
        <w:t>１　公衆用道路とは，専ら通行のために使用され，何らの制約を設けず、広く不特定多数の人が利用できる状況にあるものをいいます。</w:t>
      </w:r>
    </w:p>
    <w:p>
      <w:pPr>
        <w:pStyle w:val="Normal"/>
        <w:rPr/>
      </w:pPr>
      <w:r>
        <w:rPr>
          <w:sz w:val="24"/>
        </w:rPr>
        <w:t>２　非課税の認定については，賦課期日（１月１日）時点での状況で判断され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「所在・地番」「登記地目」「登記地積」欄には登記簿に記載されているものを記入してください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sz w:val="24"/>
        </w:rPr>
        <w:t>４　「道路地積」欄には</w:t>
      </w:r>
      <w:r>
        <w:rPr>
          <w:rFonts w:ascii="ＭＳ 明朝;MS Mincho" w:hAnsi="ＭＳ 明朝;MS Mincho" w:cs="ＭＳ 明朝;MS Mincho"/>
          <w:sz w:val="24"/>
        </w:rPr>
        <w:t>、不特定多数の者が通行の用に供している部分の面積を記入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rPr/>
      </w:pPr>
      <w:r>
        <w:rPr>
          <w:sz w:val="24"/>
        </w:rPr>
        <w:t>５　道路部分が未分筆の場合は，その地積が確認できる図面等を添付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701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7:00Z</dcterms:created>
  <dc:creator>0409_06</dc:creator>
  <dc:description/>
  <cp:keywords/>
  <dc:language>en-US</dc:language>
  <cp:lastModifiedBy>minami</cp:lastModifiedBy>
  <cp:lastPrinted>2009-05-27T08:48:00Z</cp:lastPrinted>
  <dcterms:modified xsi:type="dcterms:W3CDTF">2015-05-11T09:57:00Z</dcterms:modified>
  <cp:revision>2</cp:revision>
  <dc:subject/>
  <dc:title>固定資産税・都市計画税非課税申告書</dc:title>
</cp:coreProperties>
</file>