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第４号様式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７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南伊豆町マスコットキャラクター「いろう男爵」着ぐるみ使用変更承認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南伊豆町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所</w:t>
      </w:r>
    </w:p>
    <w:p>
      <w:pPr>
        <w:pStyle w:val="Normal"/>
        <w:ind w:firstLine="5689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u w:val="single"/>
        </w:rPr>
        <w:t>所在地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) 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名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u w:val="single"/>
        </w:rPr>
        <w:t>名称及び代表者名</w:t>
      </w:r>
      <w:r>
        <w:rPr>
          <w:rFonts w:cs="ＭＳ 明朝;MS Mincho" w:ascii="ＭＳ 明朝;MS Mincho" w:hAnsi="ＭＳ 明朝;MS Mincho"/>
          <w:sz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　　　　　　　　　　　　　　　　　　　 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電 話　　　　　　　　　　　　　　　　　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承認番号第　　　号で承認を受けた内容について、次のとおり変更したいので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32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行　  事　 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15"/>
                <w:kern w:val="0"/>
                <w:sz w:val="22"/>
              </w:rPr>
              <w:t>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使用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借 受 希 望 日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返 却 予 定 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由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類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が確認できる資料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2:00Z</dcterms:created>
  <dc:creator>1984</dc:creator>
  <dc:description/>
  <cp:keywords/>
  <dc:language>en-US</dc:language>
  <cp:lastModifiedBy>minami</cp:lastModifiedBy>
  <cp:lastPrinted>2014-10-08T14:06:00Z</cp:lastPrinted>
  <dcterms:modified xsi:type="dcterms:W3CDTF">2014-10-29T05:12:00Z</dcterms:modified>
  <cp:revision>8</cp:revision>
  <dc:subject/>
  <dc:title>三島市マスコットキャラクター「みしまるくん・みしまるこちゃん」の使用に関する要綱</dc:title>
</cp:coreProperties>
</file>