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49" w:after="0"/>
        <w:ind w:left="8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売保証金納付書・還付請求書兼口座振替依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49" w:after="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ge">
                  <wp:posOffset>853440</wp:posOffset>
                </wp:positionV>
                <wp:extent cx="438150" cy="4476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9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67.2pt;width:34.45pt;height:35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9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※</w:t>
      </w:r>
      <w:r>
        <w:rPr/>
        <w:t>太枠内は、公売参加者がご記入ください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549"/>
        <w:gridCol w:w="5421"/>
        <w:gridCol w:w="1579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52"/>
                <w:sz w:val="24"/>
              </w:rPr>
              <w:t>公売保証金納付</w:t>
            </w:r>
            <w:r>
              <w:rPr>
                <w:b/>
                <w:bCs/>
                <w:spacing w:val="-1"/>
                <w:sz w:val="24"/>
              </w:rPr>
              <w:t>書</w:t>
            </w:r>
          </w:p>
        </w:tc>
      </w:tr>
      <w:tr>
        <w:trPr>
          <w:trHeight w:val="454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公売区分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売却区分番号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6"/>
              <w:rPr>
                <w:sz w:val="21"/>
              </w:rPr>
            </w:pPr>
            <w:r>
              <w:rPr>
                <w:sz w:val="21"/>
              </w:rPr>
              <w:t>第　　　　　　号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平成　　年度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第　　　　回</w:t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4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4" w:firstLine="211"/>
              <w:rPr>
                <w:sz w:val="21"/>
              </w:rPr>
            </w:pPr>
            <w:r>
              <w:rPr>
                <w:sz w:val="21"/>
              </w:rPr>
              <w:t>上記の金額を納付します。（平成　　年　　月　　日）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入　　札　　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（所在地）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領　収　印</w:t>
            </w:r>
          </w:p>
        </w:tc>
      </w:tr>
      <w:tr>
        <w:trPr>
          <w:trHeight w:val="27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（名　称）</w:t>
            </w:r>
          </w:p>
        </w:tc>
        <w:tc>
          <w:tcPr>
            <w:tcW w:w="5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楽天会員</w:t>
            </w:r>
            <w:r>
              <w:rPr>
                <w:sz w:val="21"/>
              </w:rPr>
              <w:t>I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メールアドレ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64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5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222"/>
        <w:gridCol w:w="1805"/>
        <w:gridCol w:w="1092"/>
        <w:gridCol w:w="3908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売保証金還付請求書兼口座振替依頼書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sz w:val="21"/>
              </w:rPr>
              <w:t>南伊豆町長　様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sz w:val="21"/>
              </w:rPr>
              <w:t>還付事由が生じたときは、上記の公売保証金を還付してください。</w:t>
            </w:r>
          </w:p>
          <w:p>
            <w:pPr>
              <w:pStyle w:val="Normal"/>
              <w:autoSpaceDE w:val="false"/>
              <w:spacing w:before="0" w:after="149"/>
              <w:ind w:firstLine="211"/>
              <w:rPr>
                <w:sz w:val="21"/>
              </w:rPr>
            </w:pPr>
            <w:r>
              <w:rPr>
                <w:sz w:val="21"/>
              </w:rPr>
              <w:t>還付に当たっては、以下の口座へ振り込んでください。なお、還付につき、入札終了日に遅れて還付されることについては異議ありません。</w:t>
            </w:r>
          </w:p>
        </w:tc>
      </w:tr>
      <w:tr>
        <w:trPr>
          <w:trHeight w:val="454" w:hRule="exact"/>
          <w:cantSplit w:val="true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振込先金融機関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公売保証金の還付請求者及び口座振替依頼者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信用組合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18"/>
              </w:rPr>
              <w:t>店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 称</w:t>
            </w:r>
            <w:r>
              <w:rPr>
                <w:sz w:val="21"/>
              </w:rPr>
              <w:t>)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口座名義人の住所・氏名</w:t>
            </w:r>
          </w:p>
        </w:tc>
      </w:tr>
      <w:tr>
        <w:trPr>
          <w:trHeight w:val="851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預金種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普　通　・　当　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所在地</w:t>
            </w:r>
            <w:r>
              <w:rPr>
                <w:sz w:val="21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 称</w:t>
            </w:r>
            <w:r>
              <w:rPr>
                <w:sz w:val="21"/>
              </w:rPr>
              <w:t>)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2:00Z</dcterms:created>
  <dc:creator>chiduko</dc:creator>
  <dc:description/>
  <cp:keywords/>
  <dc:language>en-US</dc:language>
  <cp:lastModifiedBy>minami</cp:lastModifiedBy>
  <cp:lastPrinted>2014-08-06T14:11:00Z</cp:lastPrinted>
  <dcterms:modified xsi:type="dcterms:W3CDTF">2014-08-13T01:32:00Z</dcterms:modified>
  <cp:revision>2</cp:revision>
  <dc:subject/>
  <dc:title>公売保証金納付書・還付請求書兼口座振替依頼書</dc:title>
</cp:coreProperties>
</file>