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7480</wp:posOffset>
                </wp:positionV>
                <wp:extent cx="21964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190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6.5pt;mso-wrap-distance-left:7.1pt;mso-wrap-distance-right:7.1pt;mso-wrap-distance-top:0pt;mso-wrap-distance-bottom:0pt;margin-top:12.4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190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　　　</w:t>
      </w: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南伊豆町長　梅本　和熙　　様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および登録番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</w:rPr>
        <w:t>　　　　　　　　　　年　　　月　　　日　　　　　　静岡県知事登録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sz w:val="22"/>
        </w:rPr>
        <w:t>２　登録証を添え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6:00Z</dcterms:created>
  <dc:creator>YANAGIMOTO</dc:creator>
  <dc:description/>
  <cp:keywords/>
  <dc:language>en-US</dc:language>
  <cp:lastModifiedBy>Administrator</cp:lastModifiedBy>
  <cp:lastPrinted>2004-08-05T14:16:00Z</cp:lastPrinted>
  <dcterms:modified xsi:type="dcterms:W3CDTF">2014-01-24T07:13:00Z</dcterms:modified>
  <cp:revision>10</cp:revision>
  <dc:subject/>
  <dc:title>電気工事業者申請の手引き</dc:title>
</cp:coreProperties>
</file>