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69875</wp:posOffset>
            </wp:positionV>
            <wp:extent cx="9536430" cy="674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214370</wp:posOffset>
                </wp:positionV>
                <wp:extent cx="1962150" cy="57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742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7.2pt;margin-top:253.1pt;width:154.45pt;height:45.1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3788410</wp:posOffset>
                </wp:positionV>
                <wp:extent cx="769620" cy="426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26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6.05pt;margin-top:298.3pt;width:60.55pt;height:33.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4573905</wp:posOffset>
                </wp:positionV>
                <wp:extent cx="654050" cy="669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66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3.45pt;margin-top:360.15pt;width:51.45pt;height:52.6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4159885</wp:posOffset>
                </wp:positionV>
                <wp:extent cx="145415" cy="4140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14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48.75pt;margin-top:327.55pt;width:11.4pt;height:32.5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3788410</wp:posOffset>
                </wp:positionV>
                <wp:extent cx="1090295" cy="7854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855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0.2pt;margin-top:298.3pt;width:85.8pt;height:61.8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4455</wp:posOffset>
                </wp:positionH>
                <wp:positionV relativeFrom="paragraph">
                  <wp:posOffset>3788410</wp:posOffset>
                </wp:positionV>
                <wp:extent cx="167640" cy="128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8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6.65pt;margin-top:298.3pt;width:13.15pt;height:10.0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3561715</wp:posOffset>
                </wp:positionV>
                <wp:extent cx="97790" cy="2266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26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1.7pt;margin-top:280.45pt;width:7.65pt;height:17.8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3086100</wp:posOffset>
                </wp:positionV>
                <wp:extent cx="167640" cy="128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8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1.55pt;margin-top:243pt;width:13.15pt;height:10.0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770</wp:posOffset>
                </wp:positionH>
                <wp:positionV relativeFrom="paragraph">
                  <wp:posOffset>2935605</wp:posOffset>
                </wp:positionV>
                <wp:extent cx="661670" cy="2787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78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85.1pt;margin-top:231.15pt;width:52.05pt;height:21.9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095</wp:posOffset>
                </wp:positionH>
                <wp:positionV relativeFrom="paragraph">
                  <wp:posOffset>3788410</wp:posOffset>
                </wp:positionV>
                <wp:extent cx="167640" cy="128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8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19.85pt;margin-top:298.3pt;width:13.15pt;height:10.0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2738120</wp:posOffset>
                </wp:positionV>
                <wp:extent cx="167640" cy="1974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7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3.2pt;margin-top:215.6pt;width:13.15pt;height:15.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2035810</wp:posOffset>
                </wp:positionV>
                <wp:extent cx="419100" cy="89979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99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16.4pt;margin-top:160.3pt;width:32.95pt;height:70.8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7380</wp:posOffset>
                </wp:positionH>
                <wp:positionV relativeFrom="paragraph">
                  <wp:posOffset>2264410</wp:posOffset>
                </wp:positionV>
                <wp:extent cx="167640" cy="128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8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9.4pt;margin-top:178.3pt;width:13.15pt;height:10.0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124835</wp:posOffset>
                </wp:positionH>
                <wp:positionV relativeFrom="paragraph">
                  <wp:posOffset>4214495</wp:posOffset>
                </wp:positionV>
                <wp:extent cx="495935" cy="2641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4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6.05pt;margin-top:331.85pt;width:39pt;height:20.7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4478655</wp:posOffset>
                </wp:positionV>
                <wp:extent cx="654050" cy="859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59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4.95pt;margin-top:352.65pt;width:51.45pt;height:67.6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915</wp:posOffset>
                </wp:positionH>
                <wp:positionV relativeFrom="paragraph">
                  <wp:posOffset>4214495</wp:posOffset>
                </wp:positionV>
                <wp:extent cx="654050" cy="704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704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6.45pt;margin-top:331.85pt;width:51.45pt;height:55.4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8965</wp:posOffset>
                </wp:positionH>
                <wp:positionV relativeFrom="paragraph">
                  <wp:posOffset>3771900</wp:posOffset>
                </wp:positionV>
                <wp:extent cx="654050" cy="859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59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7.95pt;margin-top:297pt;width:51.45pt;height:67.6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735</wp:posOffset>
                </wp:positionH>
                <wp:positionV relativeFrom="paragraph">
                  <wp:posOffset>3788410</wp:posOffset>
                </wp:positionV>
                <wp:extent cx="189230" cy="4260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262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33.05pt;margin-top:298.3pt;width:14.85pt;height:33.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4455</wp:posOffset>
                </wp:positionH>
                <wp:positionV relativeFrom="paragraph">
                  <wp:posOffset>3916680</wp:posOffset>
                </wp:positionV>
                <wp:extent cx="335280" cy="2978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977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6.65pt;margin-top:308.4pt;width:26.35pt;height:23.4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620770</wp:posOffset>
                </wp:positionH>
                <wp:positionV relativeFrom="paragraph">
                  <wp:posOffset>4214495</wp:posOffset>
                </wp:positionV>
                <wp:extent cx="144145" cy="2641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642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5.1pt;margin-top:331.85pt;width:11.3pt;height:20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7380</wp:posOffset>
                </wp:positionH>
                <wp:positionV relativeFrom="paragraph">
                  <wp:posOffset>3345815</wp:posOffset>
                </wp:positionV>
                <wp:extent cx="669290" cy="4260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262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9.4pt;margin-top:263.45pt;width:52.65pt;height:33.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3015</wp:posOffset>
                </wp:positionH>
                <wp:positionV relativeFrom="paragraph">
                  <wp:posOffset>3940810</wp:posOffset>
                </wp:positionV>
                <wp:extent cx="207010" cy="4260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262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99.45pt;margin-top:310.3pt;width:16.25pt;height:33.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7380</wp:posOffset>
                </wp:positionH>
                <wp:positionV relativeFrom="paragraph">
                  <wp:posOffset>2697480</wp:posOffset>
                </wp:positionV>
                <wp:extent cx="688340" cy="6483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48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9.4pt;margin-top:212.4pt;width:54.15pt;height:51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2935605</wp:posOffset>
                </wp:positionV>
                <wp:extent cx="154940" cy="2787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86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37.2pt;margin-top:231.15pt;width:12.15pt;height:21.9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9590</wp:posOffset>
                </wp:positionH>
                <wp:positionV relativeFrom="paragraph">
                  <wp:posOffset>3214370</wp:posOffset>
                </wp:positionV>
                <wp:extent cx="97790" cy="3473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47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1.7pt;margin-top:253.1pt;width:7.65pt;height:27.3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7380</wp:posOffset>
                </wp:positionH>
                <wp:positionV relativeFrom="paragraph">
                  <wp:posOffset>2392680</wp:posOffset>
                </wp:positionV>
                <wp:extent cx="207010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04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9.4pt;margin-top:188.4pt;width:16.25pt;height:23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2888615</wp:posOffset>
                </wp:positionV>
                <wp:extent cx="1156970" cy="8997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899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6.1pt;margin-top:227.45pt;width:91.05pt;height:70.8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120</wp:posOffset>
                </wp:positionH>
                <wp:positionV relativeFrom="paragraph">
                  <wp:posOffset>2159635</wp:posOffset>
                </wp:positionV>
                <wp:extent cx="857250" cy="728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9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5.6pt;margin-top:170.05pt;width:67.45pt;height:57.3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955</wp:posOffset>
                </wp:positionH>
                <wp:positionV relativeFrom="paragraph">
                  <wp:posOffset>1430655</wp:posOffset>
                </wp:positionV>
                <wp:extent cx="857250" cy="728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9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.65pt;margin-top:112.65pt;width:67.45pt;height:57.3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4370</wp:posOffset>
                </wp:positionH>
                <wp:positionV relativeFrom="paragraph">
                  <wp:posOffset>2322195</wp:posOffset>
                </wp:positionV>
                <wp:extent cx="182880" cy="5645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64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53.1pt;margin-top:182.85pt;width:14.35pt;height:44.4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922020</wp:posOffset>
                </wp:positionH>
                <wp:positionV relativeFrom="paragraph">
                  <wp:posOffset>2159635</wp:posOffset>
                </wp:positionV>
                <wp:extent cx="167005" cy="1644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45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2.6pt;margin-top:170.05pt;width:13.1pt;height:12.9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299845</wp:posOffset>
                </wp:positionH>
                <wp:positionV relativeFrom="paragraph">
                  <wp:posOffset>3788410</wp:posOffset>
                </wp:positionV>
                <wp:extent cx="734695" cy="3714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715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02.35pt;margin-top:298.3pt;width:57.8pt;height:29.2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132840</wp:posOffset>
                </wp:positionH>
                <wp:positionV relativeFrom="paragraph">
                  <wp:posOffset>1430655</wp:posOffset>
                </wp:positionV>
                <wp:extent cx="211455" cy="7289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9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9.2pt;margin-top:112.65pt;width:16.6pt;height:57.3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4295</wp:posOffset>
                </wp:positionH>
                <wp:positionV relativeFrom="paragraph">
                  <wp:posOffset>1318895</wp:posOffset>
                </wp:positionV>
                <wp:extent cx="525780" cy="5003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00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05.85pt;margin-top:103.85pt;width:41.35pt;height:39.3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344295</wp:posOffset>
                </wp:positionH>
                <wp:positionV relativeFrom="paragraph">
                  <wp:posOffset>1819275</wp:posOffset>
                </wp:positionV>
                <wp:extent cx="330835" cy="34036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02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05.85pt;margin-top:143.25pt;width:26pt;height:26.7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06070</wp:posOffset>
                </wp:positionH>
                <wp:positionV relativeFrom="paragraph">
                  <wp:posOffset>1240155</wp:posOffset>
                </wp:positionV>
                <wp:extent cx="1038225" cy="1905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.1pt;margin-top:97.65pt;width:81.7pt;height:14.9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4370</wp:posOffset>
                </wp:positionH>
                <wp:positionV relativeFrom="paragraph">
                  <wp:posOffset>1825625</wp:posOffset>
                </wp:positionV>
                <wp:extent cx="525780" cy="5003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00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53.1pt;margin-top:143.75pt;width:41.35pt;height:39.3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854325</wp:posOffset>
                </wp:positionH>
                <wp:positionV relativeFrom="paragraph">
                  <wp:posOffset>2935605</wp:posOffset>
                </wp:positionV>
                <wp:extent cx="766445" cy="2787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78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4.75pt;margin-top:231.15pt;width:60.3pt;height:21.9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854325</wp:posOffset>
                </wp:positionH>
                <wp:positionV relativeFrom="paragraph">
                  <wp:posOffset>2736215</wp:posOffset>
                </wp:positionV>
                <wp:extent cx="996315" cy="1974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97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4.75pt;margin-top:215.45pt;width:78.4pt;height:15.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3086100</wp:posOffset>
                </wp:positionV>
                <wp:extent cx="309245" cy="1282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28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7.2pt;margin-top:243pt;width:24.3pt;height:10.0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377440</wp:posOffset>
                </wp:positionH>
                <wp:positionV relativeFrom="paragraph">
                  <wp:posOffset>2888615</wp:posOffset>
                </wp:positionV>
                <wp:extent cx="476885" cy="1974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97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7.2pt;margin-top:227.45pt;width:37.5pt;height:15.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127250</wp:posOffset>
                </wp:positionH>
                <wp:positionV relativeFrom="paragraph">
                  <wp:posOffset>2736215</wp:posOffset>
                </wp:positionV>
                <wp:extent cx="727075" cy="1504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50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7.5pt;margin-top:215.45pt;width:57.2pt;height:11.8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7250</wp:posOffset>
                </wp:positionH>
                <wp:positionV relativeFrom="paragraph">
                  <wp:posOffset>2326005</wp:posOffset>
                </wp:positionV>
                <wp:extent cx="1891030" cy="41211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122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7.5pt;margin-top:183.15pt;width:148.85pt;height:32.4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5130</wp:posOffset>
                </wp:positionH>
                <wp:positionV relativeFrom="paragraph">
                  <wp:posOffset>1819275</wp:posOffset>
                </wp:positionV>
                <wp:extent cx="269240" cy="3403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02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31.9pt;margin-top:143.25pt;width:21.15pt;height:26.7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0</wp:posOffset>
                </wp:positionH>
                <wp:positionV relativeFrom="paragraph">
                  <wp:posOffset>1850390</wp:posOffset>
                </wp:positionV>
                <wp:extent cx="1548130" cy="4743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74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4.5pt;margin-top:145.7pt;width:121.85pt;height:37.3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59055</wp:posOffset>
                </wp:positionV>
                <wp:extent cx="4942840" cy="4851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南伊豆町立中学校学区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4.65pt;mso-position-vertical-relative:text;margin-left:1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南伊豆町立中学校学区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9925</wp:posOffset>
                </wp:positionH>
                <wp:positionV relativeFrom="paragraph">
                  <wp:posOffset>2882265</wp:posOffset>
                </wp:positionV>
                <wp:extent cx="1575435" cy="38036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南伊豆中学校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中・三坂・南上・三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9.95pt;mso-wrap-distance-left:9.05pt;mso-wrap-distance-right:9.05pt;mso-wrap-distance-top:0pt;mso-wrap-distance-bottom:0pt;margin-top:226.95pt;mso-position-vertical-relative:text;margin-left:1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南伊豆中学校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南中・三坂・南上・三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8080</wp:posOffset>
                </wp:positionH>
                <wp:positionV relativeFrom="paragraph">
                  <wp:posOffset>4286250</wp:posOffset>
                </wp:positionV>
                <wp:extent cx="1332230" cy="3803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南伊豆東中学校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崎・竹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95pt;mso-wrap-distance-left:9.05pt;mso-wrap-distance-right:9.05pt;mso-wrap-distance-top:0pt;mso-wrap-distance-bottom:0pt;margin-top:337.5pt;mso-position-vertical-relative:text;margin-left:2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南伊豆東中学校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南崎・竹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7460</wp:posOffset>
                </wp:positionH>
                <wp:positionV relativeFrom="paragraph">
                  <wp:posOffset>3045460</wp:posOffset>
                </wp:positionV>
                <wp:extent cx="511810" cy="3949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1.1pt;mso-wrap-distance-left:9.05pt;mso-wrap-distance-right:9.05pt;mso-wrap-distance-top:0pt;mso-wrap-distance-bottom:0pt;margin-top:239.8pt;mso-position-vertical-relative:text;margin-left:2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1205</wp:posOffset>
                </wp:positionH>
                <wp:positionV relativeFrom="paragraph">
                  <wp:posOffset>3376930</wp:posOffset>
                </wp:positionV>
                <wp:extent cx="511810" cy="39497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1.1pt;mso-wrap-distance-left:9.05pt;mso-wrap-distance-right:9.05pt;mso-wrap-distance-top:0pt;mso-wrap-distance-bottom:0pt;margin-top:265.9pt;mso-position-vertical-relative:text;margin-left:3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7:00Z</dcterms:created>
  <dc:creator>sankanuser</dc:creator>
  <dc:description/>
  <dc:language>en-US</dc:language>
  <cp:lastModifiedBy>minami</cp:lastModifiedBy>
  <dcterms:modified xsi:type="dcterms:W3CDTF">2013-07-29T06:47:00Z</dcterms:modified>
  <cp:revision>2</cp:revision>
  <dc:subject/>
  <dc:title/>
</cp:coreProperties>
</file>