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伊豆町住宅リフォーム振興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伊豆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 　　　　　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年　月　日付け南伊豆町指令第　号により完了検査の合格を受けた南伊豆町住宅リフォーム振興事業について、次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請求金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振込先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63"/>
        <w:gridCol w:w="5593"/>
      </w:tblGrid>
      <w:tr>
        <w:trPr>
          <w:trHeight w:val="17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振込先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融　機　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銀行　　　　　　　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金庫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農協　　　　　　　　　　支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漁協　　　　　　　　　出張所</w:t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種　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普通　　・　　□　当座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名 義 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7:00Z</dcterms:created>
  <dc:creator>KensetsuUser</dc:creator>
  <dc:description/>
  <cp:keywords/>
  <dc:language>en-US</dc:language>
  <cp:lastModifiedBy>minami</cp:lastModifiedBy>
  <cp:lastPrinted>2018-08-08T15:08:00Z</cp:lastPrinted>
  <dcterms:modified xsi:type="dcterms:W3CDTF">2018-08-08T06:08:00Z</dcterms:modified>
  <cp:revision>5</cp:revision>
  <dc:subject/>
  <dc:title>様式第８号（第13条関係）</dc:title>
</cp:coreProperties>
</file>