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南伊豆町住宅リフォーム振興事業工事施工業者資格登録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南伊豆町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南伊豆町住宅リフォーム振興事業補助金交付要綱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条第１項の規定に基づき、施工業者としての責務を適正に果たすことを確約し、当該事業の施工業者の資格登録を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た、本申請にあたり申請者の町税等の納付状況に関する事項について、南伊豆町が調査することに同意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124"/>
      </w:tblGrid>
      <w:tr>
        <w:trPr>
          <w:trHeight w:val="5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又は住所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南伊豆町</w:t>
            </w:r>
          </w:p>
        </w:tc>
      </w:tr>
      <w:tr>
        <w:trPr>
          <w:trHeight w:val="52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及び代表者氏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  <w:tr>
        <w:trPr>
          <w:trHeight w:val="51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7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可能な工事の種類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添付書類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□　法人登記全部事項証明書（法人の場合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□　住民票（個人の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町税完納証明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するに当たっての遵守事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１　改修工事を他の業者に全て委託する場合は、対象業者から除くもの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２　要綱に基づき、補助金交付申請者が必要な関係書類は、全てを作成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町が実施する当該補助事業に関する調査等には協力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　前項の調査で工事費の積算について不明な点がある場合は、仕入値や積算根拠の判断ができる書類を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59:00Z</dcterms:created>
  <dc:creator>KensetsuUser</dc:creator>
  <dc:description/>
  <cp:keywords/>
  <dc:language>en-US</dc:language>
  <cp:lastModifiedBy>minami</cp:lastModifiedBy>
  <cp:lastPrinted>2018-08-08T15:33:00Z</cp:lastPrinted>
  <dcterms:modified xsi:type="dcterms:W3CDTF">2018-08-08T06:34:00Z</dcterms:modified>
  <cp:revision>5</cp:revision>
  <dc:subject/>
  <dc:title>様式第11号（第15条関係）</dc:title>
</cp:coreProperties>
</file>