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体験農園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伊豆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住　所　　　　　　　</w:t>
      </w:r>
    </w:p>
    <w:p>
      <w:pPr>
        <w:pStyle w:val="Normal"/>
        <w:ind w:firstLine="5040"/>
        <w:rPr/>
      </w:pPr>
      <w:r>
        <w:rPr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南伊豆町吉祥体験農園を使用したく、南伊豆町吉祥体験農園の設置及び管理に関する規則第３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5280</wp:posOffset>
                </wp:positionH>
                <wp:positionV relativeFrom="paragraph">
                  <wp:posOffset>1270</wp:posOffset>
                </wp:positionV>
                <wp:extent cx="4533900" cy="204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493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施設名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南伊豆町吉祥体験農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体験農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者名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人員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月　日～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適　　用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60.65pt;mso-wrap-distance-left:7.1pt;mso-wrap-distance-right:7.1pt;mso-wrap-distance-top:0pt;mso-wrap-distance-bottom:0pt;margin-top:0.1pt;mso-position-vertical-relative:text;margin-left:26.4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493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施設名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南伊豆町吉祥体験農園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体験農園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者名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人員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月　日～　　年　月　日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適　　用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多数の場合及び区画場所については、抽選により決定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どおりにならないことがありますので、御了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9:00Z</dcterms:created>
  <dc:creator>sankanuser</dc:creator>
  <dc:description/>
  <cp:keywords/>
  <dc:language>en-US</dc:language>
  <cp:lastModifiedBy>sankanuser</cp:lastModifiedBy>
  <cp:lastPrinted>2010-05-11T10:50:00Z</cp:lastPrinted>
  <dcterms:modified xsi:type="dcterms:W3CDTF">2010-05-13T10:27:00Z</dcterms:modified>
  <cp:revision>5</cp:revision>
  <dc:subject/>
  <dc:title>○北斗市体験農園条例</dc:title>
</cp:coreProperties>
</file>