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1"/>
          <w:kern w:val="0"/>
          <w:sz w:val="28"/>
        </w:rPr>
        <w:t>農地の利用目的変更承認申請</w:t>
      </w:r>
      <w:r>
        <w:rPr>
          <w:spacing w:val="-3"/>
          <w:kern w:val="0"/>
          <w:sz w:val="28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南伊豆町農業委員会長　様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申請者　　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氏名　　　　　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（署名又は記名押印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下記農地について、利用目的を変更したいので、ご承認願いたく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なお、土地形状等の変更については、添付の図面等どおりに施工し、他法令等及び承認条件を遵守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．</w:t>
      </w:r>
      <w:r>
        <w:rPr/>
        <w:t>土地の所在、面積利用状況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992"/>
        <w:gridCol w:w="1010"/>
        <w:gridCol w:w="2534"/>
        <w:gridCol w:w="948"/>
      </w:tblGrid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状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２．理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３．変更後の作付利用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４．期　間　　　　　　　年　　月　　日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～　　　　　年　　月　　日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５．耕作土　　　　　　　　　　ｃ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47:00Z</dcterms:created>
  <dc:creator>南伊豆町役場</dc:creator>
  <dc:description/>
  <cp:keywords/>
  <dc:language>en-US</dc:language>
  <cp:lastModifiedBy>minami</cp:lastModifiedBy>
  <cp:lastPrinted>2008-04-03T10:22:00Z</cp:lastPrinted>
  <dcterms:modified xsi:type="dcterms:W3CDTF">2025-01-17T07:42:00Z</dcterms:modified>
  <cp:revision>4</cp:revision>
  <dc:subject/>
  <dc:title>農地の利用目的変更承認申請書</dc:title>
</cp:coreProperties>
</file>