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伊豆町高齢者等配食サービス事業利用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月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南伊豆町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申請者　住所　南伊豆町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配食サービス事業の利用を受けたいので申請します。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ascii="ＭＳ 明朝;MS Mincho" w:hAnsi="ＭＳ 明朝;MS Mincho" w:cs="ＭＳ 明朝;MS Mincho"/>
        </w:rPr>
        <w:t>なお、申請にあたり、私及び世帯員についての個人情報資料を提供することに</w:t>
      </w:r>
      <w:r>
        <w:rPr/>
        <w:t>承諾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134"/>
        <w:gridCol w:w="186"/>
        <w:gridCol w:w="948"/>
        <w:gridCol w:w="1320"/>
        <w:gridCol w:w="1320"/>
      </w:tblGrid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月　日（　歳）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住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・火・水・木・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・火・水・木・金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なし　　要支援１・２　　要介護（　　　）　申請中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マネージャー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（　　　　　　　　　　）事業所（　　　　　　　　　　）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立会人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（氏名：　　　　　　　　続柄：　　　電話：　　　　　　　）</w:t>
            </w:r>
          </w:p>
        </w:tc>
      </w:tr>
      <w:tr>
        <w:trPr>
          <w:trHeight w:val="1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48:00Z</dcterms:created>
  <dc:creator>南伊豆町役場福祉課</dc:creator>
  <dc:description/>
  <cp:keywords/>
  <dc:language>en-US</dc:language>
  <cp:lastModifiedBy>minami</cp:lastModifiedBy>
  <cp:lastPrinted>2018-05-07T13:56:00Z</cp:lastPrinted>
  <dcterms:modified xsi:type="dcterms:W3CDTF">2018-05-25T04:48:00Z</dcterms:modified>
  <cp:revision>2</cp:revision>
  <dc:subject/>
  <dc:title>議第　　号</dc:title>
</cp:coreProperties>
</file>